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кабинет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отдела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Новоаз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тверждено:           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                                                         начальник отдела   </w:t>
      </w:r>
    </w:p>
    <w:p>
      <w:pPr>
        <w:pStyle w:val="Normal"/>
        <w:rPr/>
      </w:pPr>
      <w:r>
        <w:rPr>
          <w:sz w:val="28"/>
          <w:szCs w:val="28"/>
        </w:rPr>
        <w:t>методическим кабинетом                       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Е.Н.Васильченко                                                           А.В.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ь к успеху – это поис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тоянное самоусовершенств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.А.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мастерской творческого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педагогов Новоазов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ышать профессиональную компетентность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пределить эффективные пути решения образо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ть инновационные формы и методы обеспечения учебно –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еспечить усовершенствование педагога, как профессионала, в условиях непрерывного педагогического образов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5392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зовск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 </w:t>
      </w:r>
      <w:r>
        <w:rPr>
          <w:sz w:val="28"/>
          <w:szCs w:val="28"/>
        </w:rPr>
        <w:t>21 марта 2016 года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 семинара:</w:t>
      </w:r>
      <w:r>
        <w:rPr>
          <w:sz w:val="28"/>
          <w:szCs w:val="28"/>
        </w:rPr>
        <w:t xml:space="preserve"> 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Новоазовская ОШ №2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9.00</w:t>
        <w:tab/>
      </w:r>
    </w:p>
    <w:p>
      <w:pPr>
        <w:pStyle w:val="Normal"/>
        <w:rPr/>
      </w:pPr>
      <w:r>
        <w:rPr>
          <w:b/>
          <w:sz w:val="28"/>
          <w:szCs w:val="28"/>
        </w:rPr>
        <w:t>Координатор мероприятия</w:t>
      </w:r>
      <w:r>
        <w:rPr>
          <w:sz w:val="28"/>
          <w:szCs w:val="28"/>
        </w:rPr>
        <w:t xml:space="preserve">: Хуриленко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Государственного стандарта начального общего образования» - Хуриленко М. Н., методист методического кабинета отдел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sz w:val="28"/>
          <w:szCs w:val="28"/>
        </w:rPr>
        <w:t xml:space="preserve">Мастер-класс «Применение активных методов обучения на различных этапах уроков в начальной школе» - Ермолаева И. И., учитель начальных классов Гусельщиковской ОШ </w:t>
      </w:r>
      <w:r>
        <w:rPr>
          <w:sz w:val="28"/>
          <w:szCs w:val="28"/>
          <w:lang w:val="uk-UA"/>
        </w:rPr>
        <w:t>І-ІІІ ст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езентация проекта </w:t>
      </w:r>
      <w:r>
        <w:rPr>
          <w:rFonts w:cs="Times New Roman" w:ascii="Times New Roman" w:hAnsi="Times New Roman"/>
          <w:sz w:val="28"/>
          <w:szCs w:val="28"/>
          <w:lang w:val="uk-UA"/>
        </w:rPr>
        <w:t>«Здоровьесберегающие технологии в начальной школе» - Фарамазова Н.Г.,  учитель начальних клас сов Новоазовской ОШ І-ІІІ ст.№1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1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ентация проект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Мотивация как важный компонент учебной деятельности» - Лоик Л. Н., учитель начальних классов </w:t>
      </w:r>
      <w:r>
        <w:rPr>
          <w:rFonts w:cs="Times New Roman" w:ascii="Times New Roman" w:hAnsi="Times New Roman"/>
          <w:sz w:val="28"/>
          <w:szCs w:val="28"/>
          <w:lang w:val="uk-UA"/>
        </w:rPr>
        <w:t>Новоазовской ОШ І-ІІІ ст.№1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ind w:left="0" w:firstLine="426"/>
        <w:jc w:val="both"/>
        <w:rPr/>
      </w:pPr>
      <w:r>
        <w:rPr>
          <w:sz w:val="28"/>
          <w:szCs w:val="28"/>
        </w:rPr>
        <w:t xml:space="preserve">Презентация проекта «Донбасс - наш край родной» - Ковалева Н.А., учитель начальных классов Самойловской ОШ </w:t>
      </w:r>
      <w:r>
        <w:rPr>
          <w:sz w:val="28"/>
          <w:szCs w:val="28"/>
          <w:lang w:val="uk-UA"/>
        </w:rPr>
        <w:t>І-ІІІ ст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Использование игровых ситуаций в процессе обучения математики в начальных классах» -  Назаренко С.А., учитель начальных классов Самойловской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«Использование интерактивных технологий на уроках изобразительного искусства в начальной школе» - Пересадько С.А., учитель начальных классов Самойловской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 «Быть природе другом» -  Демьяненко Е.А., учитель начальных классов  Новоазовской ОШ</w:t>
      </w:r>
      <w:r>
        <w:rPr/>
        <w:t xml:space="preserve"> </w:t>
      </w:r>
      <w:r>
        <w:rPr>
          <w:sz w:val="28"/>
          <w:szCs w:val="28"/>
        </w:rPr>
        <w:t xml:space="preserve">І-ІІІ ст. №3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– класс «Использование коучингового подхода на уроках в начальной школе» - Глинянская Н.С., учитель начальных классов Безыменской ОШ </w:t>
      </w:r>
      <w:r>
        <w:rPr>
          <w:sz w:val="28"/>
          <w:szCs w:val="28"/>
          <w:lang w:val="uk-UA"/>
        </w:rPr>
        <w:t>І-ІІІ с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класс «Коллективная работа в 1-2 классах» -  Алексеенко С.И., учитель начальных классов Новоазовской ОШ</w:t>
      </w:r>
      <w:r>
        <w:rPr>
          <w:sz w:val="28"/>
          <w:szCs w:val="28"/>
          <w:lang w:val="uk-UA"/>
        </w:rPr>
        <w:t xml:space="preserve"> І-ІІІ ст.</w:t>
      </w:r>
      <w:r>
        <w:rPr>
          <w:sz w:val="28"/>
          <w:szCs w:val="28"/>
        </w:rPr>
        <w:t xml:space="preserve"> №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едагогического опыта аттестующегося учителя -  Кузьмина И.В., Чекунаева Е.Г., учителя начальных классов Седовской ОШ</w:t>
      </w:r>
      <w:r>
        <w:rPr>
          <w:sz w:val="28"/>
          <w:szCs w:val="28"/>
          <w:lang w:val="uk-UA"/>
        </w:rPr>
        <w:t xml:space="preserve"> І-ІІІ ст.№ І-ІІІ с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sz w:val="28"/>
          <w:szCs w:val="28"/>
        </w:rPr>
        <w:t>22 марта 2016 года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 семинара</w:t>
      </w:r>
      <w:r>
        <w:rPr>
          <w:sz w:val="28"/>
          <w:szCs w:val="28"/>
        </w:rPr>
        <w:t>:  учителей филологического цик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Новоазовская ОШ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мероприятия:</w:t>
      </w:r>
      <w:r>
        <w:rPr>
          <w:sz w:val="28"/>
          <w:szCs w:val="28"/>
        </w:rPr>
        <w:t xml:space="preserve"> Васильч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и подготовки учащихся к ГИА в 2015 – 2016 учебном году» - Васильченко Е.Н., учитель Новоазовской ООШ№2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ия опыта работы «Використання літератури рідного краю на уроках  літератури» - Тищенко Л.М.,учитель украинского языка Новоазовской ОШ І-ІІІ ст.№1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ия опыта работы «Использование межпредметных связей на уроках русского языка» - Бороденко В. А., учитель руського языка Новоазовской ОШ І-ІІІ ст.№1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ер – класс « использование краеведческого материала на уроках литературы родного края» _ Фаль Е.И., учитель украинского язика Самойловской ОШ І-ІІІ ст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ер-класс «Информационный текст как вид интерактивных упражнений» - Немец Н. В., учитель русского языка  Новоазовской ОШ І-ІІІ ст.№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ная гостинная  «Використання літератури рідного краю у виховній роботі з учнями»-  Замай Т. А., учитель украинского  языка Хомутовской  ОШ І-ІІІ ст.;</w:t>
      </w:r>
    </w:p>
    <w:p>
      <w:pPr>
        <w:pStyle w:val="Normal"/>
        <w:tabs>
          <w:tab w:val="clear" w:pos="708"/>
          <w:tab w:val="left" w:pos="3795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2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лад «</w:t>
      </w:r>
      <w:r>
        <w:rPr>
          <w:sz w:val="28"/>
          <w:szCs w:val="28"/>
        </w:rPr>
        <w:t xml:space="preserve">Использование ИКТ на уроках русского языка и литературы» - </w:t>
      </w:r>
      <w:r>
        <w:rPr>
          <w:sz w:val="28"/>
          <w:szCs w:val="28"/>
          <w:lang w:val="uk-UA"/>
        </w:rPr>
        <w:t xml:space="preserve">Коломийцева О. Н.,   </w:t>
      </w:r>
      <w:r>
        <w:rPr>
          <w:sz w:val="28"/>
          <w:szCs w:val="28"/>
        </w:rPr>
        <w:t xml:space="preserve">учитель русского языка и литературы Хомутовской ОШ </w:t>
      </w:r>
      <w:r>
        <w:rPr>
          <w:sz w:val="28"/>
          <w:szCs w:val="28"/>
          <w:lang w:val="uk-UA"/>
        </w:rPr>
        <w:t>І-ІІІ ст.№ І-ІІІ ст.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пыта работы «Развитие творческих способностей учеников на уроках русского языка и литературы» - Бережко А.Д., учитель украинского языка и литературы Новоазовской ОШ </w:t>
      </w:r>
      <w:r>
        <w:rPr>
          <w:sz w:val="28"/>
          <w:szCs w:val="28"/>
          <w:lang w:val="uk-UA"/>
        </w:rPr>
        <w:t>І-ІІІ ст.</w:t>
      </w:r>
      <w:r>
        <w:rPr>
          <w:sz w:val="28"/>
          <w:szCs w:val="28"/>
        </w:rPr>
        <w:t>№ 3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Использование коучинг – технологий на уроках украинского языка и литературы» - Навизинская Н.В., учитель украинского языка и литературы Безыменской  ОШ </w:t>
      </w:r>
      <w:r>
        <w:rPr>
          <w:sz w:val="28"/>
          <w:szCs w:val="28"/>
          <w:lang w:val="uk-UA"/>
        </w:rPr>
        <w:t>І-ІІІ ст.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Развитие творческих способностей детей на уроках литературы» -  Зварич В.В. , учитель русского языка и литературы Самойловской 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«Интерактивные формы работы на уроках литературы в старших классах», - Кононенко А.Н., учитель украинского языка и литературы   Новоазовской  ОШ </w:t>
      </w:r>
      <w:r>
        <w:rPr>
          <w:sz w:val="28"/>
          <w:szCs w:val="28"/>
          <w:lang w:val="uk-UA"/>
        </w:rPr>
        <w:t>І-ІІІ ст.</w:t>
      </w:r>
      <w:r>
        <w:rPr>
          <w:sz w:val="28"/>
          <w:szCs w:val="28"/>
        </w:rPr>
        <w:t>№2;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2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пыта работы «Технология критического мышления на      уроках русского языка и литературы» - Степченко Т. Н., учитель русского языка и   литературы Приморской ОШ </w:t>
      </w:r>
      <w:r>
        <w:rPr>
          <w:sz w:val="28"/>
          <w:szCs w:val="28"/>
          <w:lang w:val="uk-UA"/>
        </w:rPr>
        <w:t>І-ІІІ ст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numPr>
          <w:ilvl w:val="2"/>
          <w:numId w:val="12"/>
        </w:numPr>
        <w:spacing w:before="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работы «Инновационные формы и методы работы     на уроках украинского языка и литературы» -  Тупица С.П., учитель украинского  языка и литературы Приморской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марта 2016 года</w:t>
      </w:r>
      <w:r>
        <w:rPr>
          <w:b/>
          <w:sz w:val="28"/>
          <w:szCs w:val="28"/>
        </w:rPr>
        <w:br/>
        <w:t xml:space="preserve">Категория участников семинара: </w:t>
      </w:r>
      <w:r>
        <w:rPr>
          <w:sz w:val="28"/>
          <w:szCs w:val="28"/>
        </w:rPr>
        <w:t>учителей  истории</w:t>
      </w:r>
      <w:r>
        <w:rPr>
          <w:b/>
          <w:sz w:val="28"/>
          <w:szCs w:val="28"/>
        </w:rPr>
        <w:br/>
        <w:t xml:space="preserve">Место проведения: </w:t>
      </w:r>
      <w:r>
        <w:rPr>
          <w:sz w:val="28"/>
          <w:szCs w:val="28"/>
        </w:rPr>
        <w:t>Новоазовская ОШ №2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9.00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Координатор проведения: </w:t>
      </w:r>
      <w:r>
        <w:rPr>
          <w:sz w:val="28"/>
          <w:szCs w:val="28"/>
        </w:rPr>
        <w:t>Бой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одготовки учащихся к ГИА в 2015 – 2016 учебном году» Бойко М.Н., методист методического кабинета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пыта работы «Метод проблемного обучения на уроках истории»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ай А. А., учитель истории  Гусельщиковской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 «</w:t>
      </w:r>
      <w:r>
        <w:rPr>
          <w:rFonts w:cs="Times New Roman" w:ascii="Times New Roman" w:hAnsi="Times New Roman"/>
          <w:sz w:val="28"/>
          <w:szCs w:val="28"/>
          <w:lang w:val="uk-UA"/>
        </w:rPr>
        <w:t>Развитие и воспитание патриотического самосознания, любви к Родине при проведении уроков гражданственности</w:t>
      </w:r>
      <w:r>
        <w:rPr>
          <w:rFonts w:cs="Times New Roman" w:ascii="Times New Roman" w:hAnsi="Times New Roman"/>
          <w:sz w:val="28"/>
          <w:szCs w:val="28"/>
        </w:rPr>
        <w:t xml:space="preserve">» - Шевченко В. В., учитель истории </w:t>
      </w:r>
      <w:r>
        <w:rPr>
          <w:rFonts w:cs="Times New Roman" w:ascii="Times New Roman" w:hAnsi="Times New Roman"/>
          <w:sz w:val="28"/>
          <w:szCs w:val="28"/>
          <w:lang w:val="uk-UA"/>
        </w:rPr>
        <w:t>Новоазовской ОШ І-ІІІ ст.№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ия опыта работы «Воспитание гражданственности обучающихся на «Уроках гражданственности» по теме 6 «Мое Отечество-Донбасс!» - Шило Ж.А.,учитель истории Новоазовской ОШ І-ІІІ ст.№3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*  Методическое выступление «Приемы педагогической техники» - Запасникова Е.Н., учитель истории Новоазовской ОШ І-ІІІ ст. №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rStyle w:val="Style15"/>
          <w:rFonts w:cs="Times New Roman"/>
          <w:b w:val="false"/>
          <w:sz w:val="28"/>
          <w:szCs w:val="28"/>
        </w:rPr>
        <w:t>Из</w:t>
      </w:r>
      <w:r>
        <w:rPr>
          <w:sz w:val="28"/>
          <w:szCs w:val="28"/>
          <w:lang w:val="uk-UA"/>
        </w:rPr>
        <w:t xml:space="preserve"> опыта работы «Страницы истории родного края» - Кулажникова И.В. , учитель истории  Новоазовской  ОШ І-ІІІ ст.№2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 опыта работы «Краеведческая работа в сельской школе»- Переварюха Л.И., учитель истории Митьково – Качкарской ОШ І-ІІ ст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23 марта 2016 года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 семинара</w:t>
      </w:r>
      <w:r>
        <w:rPr>
          <w:sz w:val="28"/>
          <w:szCs w:val="28"/>
        </w:rPr>
        <w:t>:  учителей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Новоазовская ОШ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мероприятия:</w:t>
      </w:r>
      <w:r>
        <w:rPr>
          <w:sz w:val="28"/>
          <w:szCs w:val="28"/>
        </w:rPr>
        <w:t xml:space="preserve"> Немец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собенности подготовки учащихся к ГИА в 2015- 2016 учебном году» - Немец Н.В., методист методического кабинета отдела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Презентация проекта 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8"/>
          <w:szCs w:val="28"/>
        </w:rPr>
        <w:t>Создание математического сайта для школьников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змин С.Н., учитель математики Красноармейской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ческий практикум «Как правильно использовать знания физики в повседневной жизни» - Мироненко С. И., учитель физики Новоазовской ОШ І-ІІІ ст.№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тер - класс «Работа с одаренными детьми. Подготовка ученической исследовательской работы на МАН» - Хоруженко Е.В., учитель математики  Новоазовской ОШ І-ІІІ ст.№1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терактивный доклад« Использование межпредметных связей математики с дисциплинами гуманитарного цикла как средство достижения гармонии познавательной деятельности учащихся» - </w:t>
      </w:r>
      <w:r>
        <w:rPr>
          <w:sz w:val="28"/>
          <w:szCs w:val="28"/>
        </w:rPr>
        <w:t>Тесленко В. В., учитель математики</w:t>
      </w:r>
      <w:r>
        <w:rPr>
          <w:sz w:val="28"/>
          <w:szCs w:val="28"/>
          <w:lang w:val="uk-UA"/>
        </w:rPr>
        <w:t xml:space="preserve">  Хомутовской ОШ І-ІІІ ст.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 опыта работы «Использование информатики на уроках математики» - Ноздренко Н.Н. учитель інформатики Новоазовской ОШ І-ІІІ ст. №2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Мастер класс «Правила создания презентаций» - Щедловский К.А., учитель информатики Новоазовской ОШ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>№2;</w:t>
      </w:r>
      <w:r>
        <w:rPr>
          <w:sz w:val="27"/>
          <w:szCs w:val="27"/>
        </w:rPr>
        <w:br/>
      </w:r>
    </w:p>
    <w:p>
      <w:pPr>
        <w:pStyle w:val="Heading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</w:rPr>
        <w:t>Разработка урока-исследования «Закон Ома для участк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цепи</w:t>
      </w:r>
      <w:r>
        <w:rPr/>
        <w:t xml:space="preserve">» -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стюков А. В., учитель физики Приморской ОШ </w:t>
      </w:r>
      <w:r>
        <w:rPr>
          <w:sz w:val="28"/>
          <w:szCs w:val="28"/>
          <w:lang w:val="uk-UA"/>
        </w:rPr>
        <w:t>І-ІІІ ст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3 марта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участников семинара:</w:t>
      </w:r>
      <w:r>
        <w:rPr>
          <w:sz w:val="28"/>
          <w:szCs w:val="28"/>
        </w:rPr>
        <w:t xml:space="preserve">  заместители директоров по воспитательной работе, педагоги – организаторы,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оазовская ОШ №2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мероприятия</w:t>
      </w:r>
      <w:r>
        <w:rPr>
          <w:sz w:val="28"/>
          <w:szCs w:val="28"/>
        </w:rPr>
        <w:t>: Бой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йствие Концепции патриотического воспитания детей и молодежи в образовательных учреждениях Новоазовского района» - Бойко М.Н., методист методического кабинета  отдела образовани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  «</w:t>
      </w:r>
      <w:r>
        <w:rPr>
          <w:rFonts w:cs="Times New Roman" w:ascii="Times New Roman" w:hAnsi="Times New Roman"/>
          <w:sz w:val="28"/>
          <w:szCs w:val="28"/>
          <w:lang w:val="uk-UA"/>
        </w:rPr>
        <w:t>Развитие творческих способностей учащихся во внекласс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- Бузивская Н. А, классный руководитель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азовской ОШ І-ІІІ ст.№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ческий тренинг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сихологические основы развития творческих способностей» - Литвиненко Т. С., практический психолог Новоазовской ОШ І-ІІІ ст. №1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ый стол по вопросу патриотического воспитания обучающихся. Обмен опытом – Кожина А.К, педагог – организатор Челюскинской ОШ І-ІІІ ст.; Полянская А.Д., заместитель директора по ВР Новоазовской ОШ І-ІІІ ст..№2; Василенко М.Г., педагог – организатор М-Качкарской ОШ І-ІІ ст.., Логвиненко А.Е., заместитель директора по ВР Новоазовской ОШ І-ІІІ ст.. №1, Бущак М.Ю., заместитель директора по ВР Новоазовской ОШ І-ІІІ ст.. №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4 марта 2016 год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 семинара:</w:t>
      </w:r>
      <w:r>
        <w:rPr>
          <w:sz w:val="28"/>
          <w:szCs w:val="28"/>
        </w:rPr>
        <w:t xml:space="preserve">  учителей  английского я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овоазовская ОШ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9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мероприятия</w:t>
      </w:r>
      <w:r>
        <w:rPr>
          <w:sz w:val="28"/>
          <w:szCs w:val="28"/>
        </w:rPr>
        <w:t>: Немец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Информационный тест как вид интерактивных упражнений» - Немец Н.В. , методист методического кабинета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Практикум  «Использование нетрадиционных элементов обучения на уроках английского языка» - Ткаченко Ю. Ю., учитель Новоазовской ОШ №1</w:t>
      </w:r>
      <w:r>
        <w:rPr>
          <w:sz w:val="28"/>
          <w:szCs w:val="28"/>
        </w:rPr>
        <w:t>;</w:t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астер - класс «Жизнеутверждающий глагол  «быть» -  Кушнаренко Л.Э., учитель  Новоазовской ОШ </w:t>
      </w:r>
      <w:r>
        <w:rPr>
          <w:rFonts w:cs="Times New Roman" w:ascii="Times New Roman" w:hAnsi="Times New Roman"/>
          <w:sz w:val="28"/>
          <w:szCs w:val="28"/>
          <w:lang w:val="uk-UA"/>
        </w:rPr>
        <w:t>І-ІІІ ст.</w:t>
      </w:r>
      <w:r>
        <w:rPr>
          <w:rFonts w:cs="Times New Roman" w:ascii="Times New Roman" w:hAnsi="Times New Roman"/>
          <w:sz w:val="28"/>
          <w:szCs w:val="28"/>
        </w:rPr>
        <w:t>№2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 Разработка урока и презентация по теме «Мой дом. Ознакомление с   лексикой» - Козак А.М., учитель Приморской ОШ</w:t>
      </w:r>
      <w:r>
        <w:rPr>
          <w:sz w:val="28"/>
          <w:szCs w:val="28"/>
          <w:lang w:val="uk-UA"/>
        </w:rPr>
        <w:t xml:space="preserve"> І-ІІІ ст.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4 марта 2016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гория участников семинара</w:t>
      </w:r>
      <w:r>
        <w:rPr>
          <w:sz w:val="28"/>
          <w:szCs w:val="28"/>
        </w:rPr>
        <w:t xml:space="preserve">:  воспитатели дошкольных учреждений,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етодический кабин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9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мероприятия</w:t>
      </w:r>
      <w:r>
        <w:rPr>
          <w:sz w:val="28"/>
          <w:szCs w:val="28"/>
        </w:rPr>
        <w:t>: Хурил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 Патриотическое воспитание в дошкольных учреждениях- за и против» - Хуриленко М.Н., методист методического кабинета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азработки занятия «Я маленький гражданин своей республики» - Епикова А.М., воспитатель Хомутовского ясли-са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>Мастер – класс « Чудо цветы» - Максимчук И.Ю., воспитатель Казацкого ясли – сада;</w:t>
      </w:r>
    </w:p>
    <w:p>
      <w:pPr>
        <w:pStyle w:val="Style17"/>
        <w:rPr>
          <w:rStyle w:val="Style15"/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я – Бондаренко М.П., методист Новоазовского ясли – сада №6 и аттестующиеся воспитатели дошкольных учреждений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lang w:val="uk-UA"/>
        </w:rPr>
        <w:t>: 25 марта 2016 год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тегория участников семинар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ителя физической культуры,НВП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воазовская  ОШ №2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ремя проведени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.00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ординатор проведени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йко М.Н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 Особенности внедрения Государственного стандарта на уоках физического воспитания» -  Бойко М.Н., методист методического кабинета отдела образова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2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</w:t>
      </w:r>
      <w:r>
        <w:rPr>
          <w:rFonts w:cs="Times New Roman" w:ascii="Times New Roman" w:hAnsi="Times New Roman"/>
          <w:sz w:val="28"/>
          <w:szCs w:val="28"/>
          <w:lang w:val="uk-UA"/>
        </w:rPr>
        <w:t>Аутогенная тренировка и релаксация на уроках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» - Деревянко М. В., учитель физического воспитания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азовской ОШ І-ІІІ ст.№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астер-класс  «Действие солдата в составе боевой группы» - Лапенков О.Н.,  учитель НВП   Самойловской  ОШ </w:t>
      </w:r>
      <w:r>
        <w:rPr>
          <w:sz w:val="28"/>
          <w:szCs w:val="28"/>
          <w:lang w:val="uk-UA"/>
        </w:rPr>
        <w:t>І-ІІІ ст.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пыта работы «Организация и проведение спортивно-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ой работы в общеобразовательных учреждениях» -  Щуренко А. И., учитель физического воспитания Приморской ОШ </w:t>
      </w:r>
      <w:r>
        <w:rPr>
          <w:sz w:val="28"/>
          <w:szCs w:val="28"/>
          <w:lang w:val="uk-UA"/>
        </w:rPr>
        <w:t>І-ІІІ ст.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1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по вопросам организации и проведения спортивно – массовых мероприятий в образовательных учреждениях района, обмен опытом.</w:t>
      </w:r>
    </w:p>
    <w:p>
      <w:pPr>
        <w:pStyle w:val="Style1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3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8:00Z</dcterms:created>
  <dc:creator>юля</dc:creator>
  <dc:description/>
  <cp:keywords/>
  <dc:language>en-US</dc:language>
  <cp:lastModifiedBy>Admin</cp:lastModifiedBy>
  <cp:lastPrinted>2018-02-02T16:15:00Z</cp:lastPrinted>
  <dcterms:modified xsi:type="dcterms:W3CDTF">2018-02-02T13:15:00Z</dcterms:modified>
  <cp:revision>213</cp:revision>
  <dc:subject/>
  <dc:title/>
</cp:coreProperties>
</file>