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НЕЦКИЙ РЕСПУБЛИКАНСКИФ ИНСТИТУ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ПОЛНИТЕЛЬНОГО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АКУЛЬТА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ИСКУССТВОВЕДЧЕСКОЕ </w:t>
        <w:br/>
        <w:t>КРАЕВЕДЕНИЕ ДОН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Calibri"/>
          <w:bCs/>
          <w:i/>
          <w:i/>
          <w:sz w:val="32"/>
          <w:szCs w:val="44"/>
        </w:rPr>
      </w:pPr>
      <w:r>
        <w:rPr>
          <w:i/>
          <w:iCs/>
          <w:sz w:val="32"/>
          <w:szCs w:val="32"/>
        </w:rPr>
        <w:t>Для образовательных организаций, осуществляющих образовательную деятельность на освобожденных территориях Донецкой Народной Республики</w:t>
      </w:r>
    </w:p>
    <w:p>
      <w:pPr>
        <w:pStyle w:val="Normal"/>
        <w:widowControl w:val="false"/>
        <w:spacing w:lineRule="auto" w:line="240" w:before="0" w:after="0"/>
        <w:ind w:left="6237" w:hanging="11"/>
        <w:jc w:val="both"/>
        <w:rPr>
          <w:rFonts w:eastAsia="BatangChe"/>
          <w:i/>
          <w:i/>
          <w:sz w:val="24"/>
          <w:szCs w:val="24"/>
        </w:rPr>
      </w:pPr>
      <w:r>
        <w:rPr>
          <w:rFonts w:eastAsia="BatangChe"/>
          <w:i/>
          <w:sz w:val="24"/>
          <w:szCs w:val="24"/>
        </w:rPr>
        <w:t xml:space="preserve">Рекомендовано </w:t>
      </w:r>
    </w:p>
    <w:p>
      <w:pPr>
        <w:pStyle w:val="Normal"/>
        <w:widowControl w:val="false"/>
        <w:spacing w:lineRule="auto" w:line="240" w:before="0" w:after="0"/>
        <w:ind w:left="6237" w:hanging="11"/>
        <w:jc w:val="both"/>
        <w:rPr>
          <w:rFonts w:eastAsia="BatangChe"/>
          <w:i/>
          <w:i/>
          <w:sz w:val="24"/>
          <w:szCs w:val="24"/>
        </w:rPr>
      </w:pPr>
      <w:r>
        <w:rPr>
          <w:rFonts w:eastAsia="BatangChe"/>
          <w:i/>
          <w:sz w:val="24"/>
          <w:szCs w:val="24"/>
        </w:rPr>
        <w:t xml:space="preserve">научно-методическим советом </w:t>
        <w:br/>
        <w:t>ГОУ ДПО «Донецкий РИДПО»</w:t>
      </w:r>
    </w:p>
    <w:p>
      <w:pPr>
        <w:pStyle w:val="Normal"/>
        <w:spacing w:lineRule="auto" w:line="240" w:before="0" w:after="0"/>
        <w:ind w:left="6237" w:hanging="11"/>
        <w:rPr>
          <w:rFonts w:cs="Arial"/>
          <w:sz w:val="24"/>
        </w:rPr>
      </w:pPr>
      <w:r>
        <w:rPr>
          <w:rFonts w:eastAsia="BatangChe" w:cs="Arial"/>
          <w:i/>
          <w:sz w:val="24"/>
          <w:szCs w:val="24"/>
        </w:rPr>
        <w:t>(протокол № 5 от 22.03.2022 г.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5954" w:hanging="11"/>
              <w:jc w:val="both"/>
              <w:rPr>
                <w:rFonts w:eastAsia="BatangChe"/>
                <w:i/>
                <w:i/>
                <w:sz w:val="24"/>
                <w:szCs w:val="24"/>
              </w:rPr>
            </w:pPr>
            <w:r>
              <w:rPr>
                <w:rFonts w:eastAsia="BatangChe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нец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szCs w:val="20"/>
        </w:rPr>
      </w:pPr>
      <w:r>
        <w:rPr>
          <w:rFonts w:eastAsia="Times New Roman" w:cs="Calibri" w:ascii="Cambria" w:hAnsi="Cambria"/>
          <w:b/>
          <w:sz w:val="28"/>
          <w:szCs w:val="20"/>
        </w:rPr>
        <w:t>СОДЕРЖАН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rFonts w:ascii="Cambria" w:hAnsi="Cambria" w:cs="Cambria"/>
              <w:sz w:val="24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4"/>
              <w:rFonts w:cs="Cambria" w:ascii="Cambria" w:hAnsi="Cambria"/>
              <w:lang w:val="en-US" w:eastAsia="en-US"/>
            </w:rPr>
            <w:instrText xml:space="preserve"> TOC \o "1-3" \u </w:instrText>
          </w:r>
          <w:r>
            <w:rPr>
              <w:sz w:val="28"/>
              <w:szCs w:val="24"/>
              <w:rFonts w:cs="Cambria" w:ascii="Cambria" w:hAnsi="Cambria"/>
              <w:lang w:val="en-US" w:eastAsia="en-US"/>
            </w:rPr>
            <w:fldChar w:fldCharType="separate"/>
          </w:r>
          <w:r>
            <w:rPr>
              <w:rFonts w:cs="Cambria" w:ascii="Cambria" w:hAnsi="Cambria"/>
              <w:sz w:val="28"/>
              <w:szCs w:val="24"/>
              <w:lang w:val="en-US" w:eastAsia="en-US"/>
            </w:rPr>
            <w:t>Пояснительная записка</w:t>
            <w:tab/>
            <w:t>3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rFonts w:cs="Cambria" w:ascii="Cambria" w:hAnsi="Cambria"/>
              <w:sz w:val="28"/>
              <w:szCs w:val="24"/>
              <w:lang w:val="en-US" w:eastAsia="en-US"/>
            </w:rPr>
            <w:t>Характеристика структуры программы и особенности организации учебно-воспитательного процесса</w:t>
            <w:tab/>
            <w:t>4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/>
          </w:pPr>
          <w:r>
            <w:rPr>
              <w:rFonts w:cs="Cambria" w:ascii="Cambria" w:hAnsi="Cambria"/>
              <w:sz w:val="28"/>
              <w:szCs w:val="24"/>
              <w:lang w:val="en-US" w:eastAsia="en-US"/>
            </w:rPr>
            <w:t>Содержание программы. Общая тематическая структура программы</w:t>
            <w:tab/>
            <w:t>6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rFonts w:ascii="Cambria" w:hAnsi="Cambria" w:cs="Cambria"/>
              <w:sz w:val="28"/>
              <w:szCs w:val="24"/>
              <w:lang w:val="en-US" w:eastAsia="en-US"/>
            </w:rPr>
          </w:pPr>
          <w:r>
            <w:rPr>
              <w:rFonts w:cs="Cambria" w:ascii="Cambria" w:hAnsi="Cambria"/>
              <w:sz w:val="28"/>
              <w:szCs w:val="24"/>
              <w:lang w:val="en-US" w:eastAsia="en-US"/>
            </w:rPr>
            <w:t>Календарно-тематическое планирование: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/>
          </w:pPr>
          <w:r>
            <w:rPr>
              <w:rFonts w:cs="Cambria" w:ascii="Cambria" w:hAnsi="Cambria"/>
              <w:sz w:val="28"/>
              <w:szCs w:val="24"/>
              <w:lang w:val="en-US" w:eastAsia="en-US"/>
            </w:rPr>
            <w:t>5 класс…………………………………………………………………………………………………………..8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rFonts w:ascii="Cambria" w:hAnsi="Cambria" w:cs="Cambria"/>
              <w:sz w:val="28"/>
              <w:szCs w:val="24"/>
              <w:lang w:val="en-US" w:eastAsia="en-US"/>
            </w:rPr>
          </w:pPr>
          <w:r>
            <w:rPr>
              <w:rFonts w:cs="Cambria" w:ascii="Cambria" w:hAnsi="Cambria"/>
              <w:sz w:val="28"/>
              <w:szCs w:val="24"/>
              <w:lang w:val="en-US" w:eastAsia="en-US"/>
            </w:rPr>
            <w:t>6 класс ………………………………………………………………………………………………………….9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rFonts w:ascii="Cambria" w:hAnsi="Cambria" w:cs="Cambria"/>
              <w:sz w:val="28"/>
              <w:szCs w:val="24"/>
              <w:lang w:val="en-US" w:eastAsia="en-US"/>
            </w:rPr>
          </w:pPr>
          <w:r>
            <w:rPr>
              <w:rFonts w:cs="Cambria" w:ascii="Cambria" w:hAnsi="Cambria"/>
              <w:sz w:val="28"/>
              <w:szCs w:val="24"/>
              <w:lang w:val="en-US" w:eastAsia="en-US"/>
            </w:rPr>
            <w:t>7 класс ………………………………………………………………………………………………………. 10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rFonts w:ascii="Cambria" w:hAnsi="Cambria" w:cs="Cambria"/>
              <w:sz w:val="28"/>
              <w:szCs w:val="24"/>
              <w:lang w:val="en-US" w:eastAsia="en-US"/>
            </w:rPr>
          </w:pPr>
          <w:r>
            <w:rPr>
              <w:rFonts w:cs="Cambria" w:ascii="Cambria" w:hAnsi="Cambria"/>
              <w:sz w:val="28"/>
              <w:szCs w:val="24"/>
              <w:lang w:val="en-US" w:eastAsia="en-US"/>
            </w:rPr>
            <w:t>8 класс ………………………………………………………………………………………………………..11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rFonts w:cs="Cambria" w:ascii="Cambria" w:hAnsi="Cambria"/>
              <w:sz w:val="28"/>
              <w:szCs w:val="24"/>
              <w:lang w:val="en-US" w:eastAsia="en-US"/>
            </w:rPr>
            <w:t>9 класс ………………………………………………………………………………………………………..12</w:t>
          </w:r>
        </w:p>
        <w:p>
          <w:pPr>
            <w:pStyle w:val="Normal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rFonts w:cs="Cambria" w:ascii="Cambria" w:hAnsi="Cambria"/>
              <w:sz w:val="28"/>
              <w:szCs w:val="24"/>
              <w:lang w:val="en-US" w:eastAsia="en-US"/>
            </w:rPr>
            <w:t>Источники информации и средства обучения…………………………………………13</w:t>
          </w:r>
          <w:r>
            <w:rPr>
              <w:sz w:val="28"/>
              <w:szCs w:val="24"/>
              <w:rFonts w:cs="Cambria" w:ascii="Cambria" w:hAnsi="Cambria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27" w:leader="dot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урса по выбор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скусствоведческое краеведение Донбасса» разработана в соответствии с требованиями Государственного республикан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ндарта основного общего образования для 5, 6, 7, 8, 9 классов. Она основывается на принципах личностно-ориентированного, компетентностного, деятельностного и интегративного подхо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усство – особая форма отражения действительности, эстетический художественный феномен, который передает красоту окружающего мира, внутреннего мира челове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мысление фундаментальных категорий «красота», «гармония», «ритм», «пропорциональность», «совершенство». Особенности освоения искусства в школе связаны с его многогранным влиянием на сознание и подсознание человека, его эмоционально-чувственную сферу, художественно-образное мышление и творческие способности. Искусство способствует художественно-эстетическому развитию человека и стимулирует готовность личности участвовать в различных формах культурной жизни общ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к никогда, возрастает необходимость в консолидации нашего общества, укрепления духовного единства, межнационального согласия, культивирования чувства патриотизма, гордости за наш регион – Донбас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культуры родного края является одним из приоритетных направлений, котор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постоянное, последовательное обогащение учащихся знаниями закономерностей её развития, где важнейшие явления культуры предстают перед школьниками в ярких образах искусства, чем успешно решают образовательные и воспитательные зада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 этого факультати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ом, ч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скусствоведческое крае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вивает бережное, уважительное отношение к памятникам искусства, приобщает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художественному наслед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ализ развития культуры есть одним из важных вопросов исследования исторического процесса в целом. Без знания закономерностей культурного развития история общества не может быть понята достаточно полно. Значение тем, освещающих развитие художественной культуры родного края в планете идейного и эстетического воспитания учащихся, приобретает особый смысл, так как история культуры периода её становления позволяет на ярком, эмоциональном насыщенном материале показать зарождение и расцвет искусства Донецко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о-ориентир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развитие у учащихся индивидуальных художественных способностей (музыкальных, изобразительных и др.), творческого потенц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мпетентностный 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ствует формированию ключевых предметных и межпредмет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й</w:t>
      </w:r>
      <w:r>
        <w:rPr>
          <w:rFonts w:eastAsia="Times New Roman" w:cs="Times New Roman" w:ascii="Times New Roman" w:hAnsi="Times New Roman"/>
          <w:sz w:val="24"/>
          <w:szCs w:val="24"/>
        </w:rPr>
        <w:t>, прежде всего общекультурных и художественно-эстетическ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ятельностный 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ен на развитие художественных умений и способ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х в учебной и социокультурной практи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тегративный 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ражается в акцентировании взаимодействия различных видов искусства в рамках образования и поиска межпредметных связей с предметами других образова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ей</w:t>
      </w:r>
      <w:r>
        <w:rPr>
          <w:rFonts w:eastAsia="Times New Roman" w:cs="Times New Roman" w:ascii="Times New Roman" w:hAnsi="Times New Roman"/>
          <w:sz w:val="24"/>
          <w:szCs w:val="24"/>
        </w:rPr>
        <w:t>, интеграции школьного обучения искусству с социокультурной сре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ение цели курса обусловлено основными функциями искусства: эстетическ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</w:t>
      </w:r>
      <w:r>
        <w:rPr>
          <w:rFonts w:eastAsia="Times New Roman" w:cs="Times New Roman" w:ascii="Times New Roman" w:hAnsi="Times New Roman"/>
          <w:sz w:val="24"/>
          <w:szCs w:val="24"/>
        </w:rPr>
        <w:t>-познавательной, духовно-воспитательной, коммуникативной, эмоционально-терапевтичес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искусствоведческого краевед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воспитание у учащихся ценност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ззрен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аций в сфере искусства, развитие комплекса ключевых, межпредметных и предметных компетенций в процессе освоения художественных ценностей и способов художественной деятельности, формирование потребности в творческом самовыражении и эстетическом самосовершенствован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атриота малой род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достигается путем реализации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учащихся эмоционально-ценностного отношения к искусству родного края и действительности, развитие художественных интересов, эстетических иде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системы художественных знаний, которая отражает видовую специфику и взаимодействие искус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восприятия, интерпретации и оценки произведений искусства родного края и художественных я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ние способности учащихся к художественно-творческому самовыражению, к диало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художественных способностей, критического мыш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требности в эстетизации окружающей среды и готовности к участию в социокультурной жизни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искусству основывается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нцип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емственности между начальной, основной и старшей школ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етание общечеловеческого, национального и этнокраеведческого аспектов содержа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гративности, направленности на полихудожественное воспитание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еативности (приоритет творческой самореализ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тивности содержания, методов,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логичности, поликультур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честв учащихся основывается на образователь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етенц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гнитив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увственно-эмоциональн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риятие, умение ощущать и видеть окружающий мир, проявлять познавательную актив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реативных – </w:t>
      </w:r>
      <w:r>
        <w:rPr>
          <w:rFonts w:eastAsia="Times New Roman" w:cs="Times New Roman" w:ascii="Times New Roman" w:hAnsi="Times New Roman"/>
          <w:sz w:val="24"/>
          <w:szCs w:val="24"/>
        </w:rPr>
        <w:t>ассоциативно-образное восприятие, проявление фантазии, воображения в создании собственных образов в художественно-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одологических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огическое мышление, умение обозначить цель, способ и организацию ее достижения; способность к самоанализу и само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ммуникативных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ния языка искусства как формы межличностного общения; понимания чувств других людей, разнообразия творческого проявления, видения и понимания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ировоззренческих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риятия целостной картины мира, как самореализация, определение своего места и осознание неповторимости и уникальности друг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  <w:t>ХАРАКТЕРИСТИКА СТРУКТУРЫ ПРОГРАММЫ И ОСОБЕННОСТИ ОРГАНИЗАЦИИ УЧЕБНО-ВОСПИТ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Cambria" w:hAnsi="Cambria" w:cs="Cambria"/>
          <w:b/>
          <w:b/>
          <w:caps/>
          <w:sz w:val="28"/>
          <w:szCs w:val="32"/>
          <w:lang w:eastAsia="ru-RU"/>
        </w:rPr>
      </w:pPr>
      <w:r>
        <w:rPr>
          <w:rFonts w:cs="Cambria" w:ascii="Cambria" w:hAnsi="Cambria"/>
          <w:b/>
          <w:caps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а программы «Искусствоведческое краеведение» обусловлена логикой постро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са, которая обеспечивает целостность содержания художественного образования в основной школ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ется его общеобразовательным и пропедевтическим значением, возрастными особенностями познавательных возможностей учащихся, а также наличием опорных знаний и умений, сформированных у детей при изучении курсов музыкального, изобразительного искусства в 1-4 класс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огическая последовательность тем по блокам обучения охватывает такие ключевые эстетические категории, как виды, жанры, стили искусства в рамках регионального. Общая темат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тдельные темы вариативно, так как содержательное наполнение конкретизируется в соответствии со спецификой каждого из содержательных линий программы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узыкальной, изобразительной, синтетичес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виды деятельности учащихся на уроках охватывают художественно-творческое самовыражение; восприят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пре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оценки художественных произведений; познания явлений искусства и усвоения соответствующей художественной терминологии, художественно-практическая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внутренней отраслевой интеграции, целесообразно использ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предме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и с другими образовательными областями: «Языки и литературы», «Обществоведение», «Технологии», «Здоровье и физическая культура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ют уровень сформирован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усматривает творческое отношение учителя к содержанию и технолог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урочного распределения учебного художественного материала. Он имеет возможность выбирать художественные произведения для восприятия и исполнения, ориентируясь на учебную тематику и критерий их высокого художественного качества, а также разрабатывать художественно-практические и игровые задания для учеников, учитывая программные требования, цель урока, заботясь о целостной драматургии уро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рхзадача учителя – создать увлекательную эмоционально возвышенную атмосферу, что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стал настоящим уроком искусства, вдохновлял учеников на творчество – в личностной и социокультур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Художественно-педагогические технологи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гративны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но-эвристически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гровы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активны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ггес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терапевтически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ние результатов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личество ча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школьном учебном плане на изучение факультатива «Искусствоведческое краеведение» отводится в 5-9 классах по 1 часу. Резервные часы могут использоваться по усмотрению учителя на обобщение материала, защиту творческих проектов, а также на посещение выставок, музеев, АРТ-студ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ая тематическая структура програм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 класс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Взгляд сквозь тысячелетия (Древнейшие виды искусства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ведение. Следами пращу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дел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. Культура киммерийц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аздел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Мир скифск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дел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. Русь изначальная. Начало славянской колонизации Донецкого края. Вятичи, родимичи, черниговские северя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Итого: 24 час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 класс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утешествие вглубь век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uk-UA"/>
              </w:rPr>
              <w:t>Мир хазарской куль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азд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7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uk-UA" w:eastAsia="uk-UA"/>
              </w:rPr>
              <w:t>. Культура печене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аздел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uk-UA" w:eastAsia="uk-UA"/>
              </w:rPr>
              <w:t xml:space="preserve"> Половецкая 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uk-UA" w:eastAsia="uk-UA"/>
              </w:rPr>
              <w:t xml:space="preserve"> Культура татаро-монгольск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uk-UA" w:eastAsia="uk-UA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7"/>
                <w:lang w:val="uk-UA" w:eastAsia="uk-UA"/>
              </w:rPr>
              <w:t>Защита АРТ -прое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val="uk-UA" w:eastAsia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Итого: 24 час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класс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 истоков заселения края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аст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к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 xml:space="preserve">Слобожанщина – боевая граница России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гайцы в Донбассе. Жизнь, быт. Зарождение искус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 xml:space="preserve">Из истории Войска Донского. Зарождение искусства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  <w:r>
              <w:rPr>
                <w:rFonts w:cs="Times New Roman" w:ascii="Times New Roman" w:hAnsi="Times New Roman"/>
              </w:rPr>
              <w:t>Кальмиусская паланка – что, где, когда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</w:rPr>
              <w:t>История возникновения орельской пала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ультура и искусство цыг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7. </w:t>
            </w:r>
            <w:r>
              <w:rPr>
                <w:rFonts w:cs="Times New Roman" w:ascii="Times New Roman" w:hAnsi="Times New Roman"/>
              </w:rPr>
              <w:t>Защита творческих прое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Итого: 24 час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 класс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 истоков заселения края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аст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национальный Донбас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и в Донбасс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мяне в Донбас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культура и искусство в Донб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ская культура и искусство в Донб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бская и хорватская культуры в Донб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ий народ в Донб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 македонцев, валахов, молдаван, румын, болг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ультура и искусство в Донбасс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ская культура в Донб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басс XVIII-XIX веков в искус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4</w:t>
            </w:r>
          </w:p>
        </w:tc>
      </w:tr>
      <w:tr>
        <w:trPr>
          <w:trHeight w:val="498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 класс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нбасс современны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Архитектура современного Донбас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усство скульптуры современного Донбасс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басс музыкаль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нбасс кинематографическ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бассе хореографиче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басс театр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ецк художестве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8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 Донба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щита проект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4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 планирование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</w:rPr>
        <w:t xml:space="preserve"> </w:t>
      </w:r>
      <w:r>
        <w:rPr/>
        <w:t>5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666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ерцая вечност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творение мира. Во славу солн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евы из глубины ве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е тени прошлого. У входа в царство мертвых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исто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нём и мечом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истины. Форпосты родной зем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ревних перепуть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мерийский быт. Зарождение гончарного искус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вуки древних п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стоков искусства родного края. Колесо исто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ника тысячелетий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ие традиций. Летопись в кам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и знаки Вост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Скифия.   Зарождение архитек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ые воины на просторах родного кр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е и неповторим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очная стра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чатленное врем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ое в невидим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истывая страницы нашей истор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 прошлог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кновение или соединение цивилизаций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праведливейших людей. Знакомые и неизведанн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ами наших пращуров. Первые народные умельц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ья старины глубокой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6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2"/>
        <w:gridCol w:w="936"/>
        <w:gridCol w:w="7229"/>
      </w:tblGrid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глянуть в прошлое. Путешествие в глубину ве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зарский кагана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хазарских обрядов. Там, где исчерпаны средства, на помощь приходят легенды и фолькло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 в бессмертие. Фольклор – свидетель единых ко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народов. Культура потомков хазар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месла – к искусству</w:t>
            </w:r>
          </w:p>
        </w:tc>
      </w:tr>
      <w:tr>
        <w:trPr>
          <w:trHeight w:val="3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ары в художественной литературе. Печенеги – покорители хазар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и фольклорные памятники о печенегах. Нападая, они предупреждают молву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их есть копья и знамена… Декоративно-прикла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еченегов (символика орнамента, костюм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 опустошают чужую страну, а своей не име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еги в киноискусств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ментальная скульптура кочевников. Каменные «бабы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ая кочевая архитектур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культур. Половцы в соврем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м искусстве. Половцы в киноискусств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ческая мозаика»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исленность и много-этничность кочевого на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и кочевья Золотой Орды. Карван сараи. Влияние исламской архитектур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иный сад золотой орды. Золотоордынская поэз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адническая культура. Погребальный обряд народов Золотой орд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ка Золотой Орды – важнейшая часть золотоордынского декоративно-прикладного искус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ые изделия золотоордынских город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ая пластика золотой орды. Нумизматика.  Ювелирное искусство исламского мира Золотой Орд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жителя Золотой Орд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ордынская тема в современном музыкальном искусств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о-татары в киноискусстве. Музеи мира. Монголо-татарское искусство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 муравского тракта. Спят курганы темные, солнцем опаленны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АРТ-проектов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tbl>
      <w:tblPr>
        <w:tblW w:w="102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7"/>
        <w:gridCol w:w="798"/>
        <w:gridCol w:w="7845"/>
      </w:tblGrid>
      <w:tr>
        <w:trPr>
          <w:trHeight w:val="70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аспект возникновения Слобожанщины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й облик Слобожанщины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 жителей Слобожанщины как вид декоративно-прикладного искусства</w:t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 и обряды Слобожан</w:t>
            </w:r>
          </w:p>
        </w:tc>
      </w:tr>
      <w:tr>
        <w:trPr>
          <w:trHeight w:val="3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 и обряды Слобожан (углубление_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божанщина в изобразительном искусстве. Слобожанщина в литературе и музыке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айцы в Донбассе. Жизнь, быт. Зарождение искусства.  Обряды, традиции – основа ногайского фольклора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Войска Донского. Военное искусство. Обряды. Традиции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ьи символы и знаки. Фольклор донского казачества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остюма в войске Донском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остюма в войске Донском (углубление)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ы казаков войска Донского в литературе, кинематографе и музыке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миусская паланка – что, где, когда?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жизни, бытовая культура Кальмиусской паланки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, обычаи – основа фольклора жителей Кальмиусской паланки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ы женский и мужской как вид декоративно-прикладного искусства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Орельской паланки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Орельской паланки (углубление)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ы, традиции жителей Орельской паланки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ы, традиции жителей Орельской паланки(углубление)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а и искусство цыган.  Музыкальная культура и искусство цыган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проектов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8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7371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времен. Многонациональный Донбасс XVIII-XIX века. Культура и искусство русского народа как частицы славянских народов, населяющих Донбасс. Народные праздники, обряды, костю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Песенная и танцевальная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телей Донбасса. Украинские тенденции в культуре и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ей Донбасса (музыка, костюм). Казацкая куль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черты архитектурных построек Донб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I-XIX веков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и в Донбассе. Жилище, особенности архитектуры. Традиционная одежда греков. Костюм женский, мужской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 греков.  Народные праздники. обряды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яне в Донбассе. Особенности армянской культуры. Традиции. Обряды. Армянская музыкальная культур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сенная, танцев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ская культура и искусство в Донбассе. Традиции. Обряды. Музыкальная культу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ская культура и искусство в Донба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ская и хорватская культура в Донба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обычаи сербов и хорв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врейский народ в Донбассе. Традиции. Обряды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ейская музыкальная культура:  песни, т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искусство македонцев, валахов, молдаван, румын, болг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ая культура и искусство в Донб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. Обряды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немецкий костюм. Музыкальная культура немцев: песенная, танцев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ская культура в Донбассе. Народные праздники, обряды, традиции. Польская музыкальная культура в Донбассе: песенная и танцевальная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басс XVIII-XIX веков в искусстве /литература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басс XVIII-XIX веков в искусстве /изобразительное искусство/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аторское движение, самодеятельные театральные коллективы, музыкально-драматические и другие товарищества Донбасса. Развлекательная культура Донбасса XIX века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басс XVIII-XIX века в искусстве /Музеи Донецка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9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765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ы Донбасс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нецкой республиканской универсальной научной библиотеки им. Н. К. Круп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пасо-Преображенского Кафедрального со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Донецкого государственного академического музыкально-драматического театра  им. М.М. Бровуна и Донецкого государственного академического театр оперы и балета   им. А.Б.Соловьяненко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басс-арена – жемчужина современной архитектуры  Донбасса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оры Донец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ый комплекс Саур-Моги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ментальная скульптура. Монумент освободителям Донбасса.  Монумент Царь-пу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кованых фигур. Пальма Мерца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знаменитым людям прошлого и современности в Донецке. Память, увековеченная в скульптуре. Сергей Прокофь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басс музыкальный. Сергей Прокофьев. Михаил Матусовский. Анатолий Соловьян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Юрий Гуляев, Юрий Богатиков, Евгений Мартынов, Иосиф Коб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 – один из центров джазовой культуры.  Донецкая государственная академическая филармо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басс кинематограф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басс хореограф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государственный академический ансамбль песни и танца «Донба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ий государственный академический театр оперы и балета им. А. Б. Соловьян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ий государственный академический музыкально-драматический театр  им. М.М. Бровуна . Донецкий республиканский академический театр кук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, рожденные Донбассом. Донецкий республиканский художественный муз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Виктора Чау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лександра Бондар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Владимира Шенд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: гончарство, лозоплетение Кузнечное мастер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мастеров декоративно-прикладного</w:t>
              <w:br/>
              <w:t xml:space="preserve"> и изобразительного искусства «Узорочье»  в городе Донец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ИСТОЧНИКИ ИНФОРМАЦИИ И СРЕДСТВА ОБУЧ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рестов В. Меч в золотых ножнах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здательство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олодая гвард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1964г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твинник И. Скиф. «Хабаровское книжное издательство», 1986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земли Донецкой. Документальные новеллы, очерки. — Донецк: Донбасс, 196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рланец, В. </w:t>
      </w:r>
      <w:r>
        <w:rPr>
          <w:rFonts w:eastAsia="Times New Roman" w:cs="Times New Roman" w:ascii="Times New Roman" w:hAnsi="Times New Roman"/>
          <w:sz w:val="24"/>
          <w:szCs w:val="24"/>
        </w:rPr>
        <w:t>Эти невидимые музейные экспонаты / В. Герланец // Вечерний Донецк. - 2013. - 4 мая (№ 51). - С. 11. – [Статистические данные по Донецкой области о развитии музейного дела на начало 2013 года]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убев Г. След золотого оленя. Издательский дом: Молодая гвардия. Год издания: 197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уляковский Е. Украденный залог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 Вече, 2002. -- 384 с. ("Параллельный мир") . Пакулов Г.. Варвары. Вече, 2010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нецкий краеведческий музей</w:t>
      </w:r>
      <w:r>
        <w:rPr>
          <w:rFonts w:eastAsia="Times New Roman" w:cs="Times New Roman" w:ascii="Times New Roman" w:hAnsi="Times New Roman"/>
          <w:sz w:val="24"/>
          <w:szCs w:val="24"/>
        </w:rPr>
        <w:t>: Путеводитель. - Донецк: Донбасс, 1966. – 192 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к К. П.,Критенко Г. П. Край Донецкий. — К: Радшкола, 195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городов и сел Украинской ССР,Донецкая обл. — К: АН,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ехан, Н. </w:t>
      </w:r>
      <w:r>
        <w:rPr>
          <w:rFonts w:eastAsia="Times New Roman" w:cs="Times New Roman" w:ascii="Times New Roman" w:hAnsi="Times New Roman"/>
          <w:sz w:val="24"/>
          <w:szCs w:val="24"/>
        </w:rPr>
        <w:t>Вторая жизнь Прокофьевского дома / Н. Лехан // Жизнь. - 2012. - 19 апреля (№ 59). - С. 1, 2. – [17 апреля, после реконструкции и ремонта, открыл свои двери музей великого композитора в с. Красном Красноармейского района]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исеева К. Меч Зарины  «Детская литература», 1965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ьянов Н. Атосса (Поход Дария в Скифию). 2 посм.изд . – Париж;Нью Хэвен : Альбатрос, 1988 . – 184 с. – На рус. яз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нгарет С. Скифы в остроконечных шапках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ook</w:t>
      </w:r>
      <w:r>
        <w:rPr>
          <w:rFonts w:eastAsia="Times New Roman" w:cs="Times New Roman" w:ascii="Times New Roman" w:hAnsi="Times New Roman"/>
          <w:sz w:val="24"/>
          <w:szCs w:val="24"/>
        </w:rPr>
        <w:t>z.ru/authors/fingaret-s/skiph.htm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сть Донецкого края. — К: Молодость, 1980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7" w:right="850" w:gutter="0" w:header="708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н В.  Огни на курганах, Письмо из скифского стана. М.: Советкий писатель, 1985 г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851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ivelib.ru/publisher/61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2:53:00Z</dcterms:created>
  <dc:creator>user</dc:creator>
  <dc:description/>
  <cp:keywords/>
  <dc:language>en-US</dc:language>
  <cp:lastModifiedBy>313</cp:lastModifiedBy>
  <cp:lastPrinted>2022-03-23T19:57:00Z</cp:lastPrinted>
  <dcterms:modified xsi:type="dcterms:W3CDTF">2022-03-27T11:45:00Z</dcterms:modified>
  <cp:revision>4</cp:revision>
  <dc:subject/>
  <dc:title/>
</cp:coreProperties>
</file>